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0.2024    № 438-П </w:t>
      </w:r>
    </w:p>
    <w:p>
      <w:pPr>
        <w:pStyle w:val="Normal"/>
        <w:widowControl w:val="false"/>
        <w:autoSpaceDE w:val="false"/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я представителей работодателей и (или) объединений работодателей (общественных деловых организаций), находящихся на территории Кировской области, подлежащих  включению в состав аттестационных (экзаменационных) комиссий по проведению итоговой аттестации отдельных категорий граждан, принявших участие в мероприятиях по организации профессионального обучения и дополнительного профессионального образования в рамках федерального проекта «Содействие занятости» национального проекта «Демография»</w:t>
      </w:r>
    </w:p>
    <w:p>
      <w:pPr>
        <w:pStyle w:val="Normal"/>
        <w:widowControl w:val="fals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к определения представителей работодателей и (или) объединений работодателей (общественных деловых организаций), находящихся на территории Кировской области, подлежащих включению в состав аттестационных (экзаменационных) комиссий по проведению итоговой аттестации отдельных категорий граждан, принявших участие в мероприятиях по организации профессионального обучения и дополнительного профессионального образования в рамках федерального проекта «Содействие занятости» национального проекта «Демография» (далее – Порядок), устанавливает порядок определения представителей работодателей и (или) объединений работодателей (общественных деловых организаций), находящихся на территории Кировской области, подлежащих включению в состав аттестационных (экзаменационных) комиссий по проведению итоговой аттестации отдельных категорий граждан, принявших участие в мероприятиях по организации профессионального обучения и дополнительного профессионального образования в рамках федерального проекта «Содействие занятости» национального проекта «Демография» (далее – аттестационная (экзаменационная)  комиссия).</w:t>
      </w:r>
    </w:p>
    <w:p>
      <w:pPr>
        <w:pStyle w:val="Normal"/>
        <w:widowControl w:val="fals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ение представителей работодателей и (или) объединений работодателей (общественных деловых организаций) проводится в целях их участия в работе аттестационных (экзаменационных) комиссий.</w:t>
      </w:r>
    </w:p>
    <w:p>
      <w:pPr>
        <w:pStyle w:val="Normal"/>
        <w:widowControl w:val="fals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ставители работодателей и (или) объединений работодателей (общественных деловых организаций), находящихся на территории Кировской области, подлежащие включению в состав аттестационных (экзаменационных) комиссий, должны иметь профессиональное образование и стаж работы по имеющейся квалификации (специальности, профессии) не менее одного года.</w:t>
      </w:r>
    </w:p>
    <w:p>
      <w:pPr>
        <w:pStyle w:val="Normal"/>
        <w:widowControl w:val="false"/>
        <w:autoSpaceDE w:val="false"/>
        <w:spacing w:lineRule="exact" w:line="4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равление государственной службы занятости населения Кировской области (далее – управление) на основании размещенных на единой цифровой платформе в сфере занятости и трудовых отношений «Работа в России» сведений о потребности в работниках, заявленной работодателям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объединениями работодателей (общественными деловыми организациями), находящимися на территории Кировской области, формирует и утверждает приказом управления перечень представителей работодателей и (или) объединений работодателей (общественных деловых организаций), находящихся на территории Кировской области, подлежащих включению в состав аттестационных (экзаменационных) комиссий (далее – перечень).</w:t>
      </w:r>
    </w:p>
    <w:p>
      <w:pPr>
        <w:pStyle w:val="Normal"/>
        <w:widowControl w:val="false"/>
        <w:autoSpaceDE w:val="false"/>
        <w:spacing w:lineRule="exact" w:line="4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аботодатель и (или) объединение работодателей (общественная деловая организация), находящиеся на территории Кировской области, представители которых не были включены в перечень, могут направить в управление заявку о включении их в перечень с указанием в ней их   наименования, идентификационного номера налогоплательщика, адреса места нахождения, контактных данных (адрес электронной почты, номер телефона), вид экономической деятельности (далее – заявка). </w:t>
      </w:r>
    </w:p>
    <w:p>
      <w:pPr>
        <w:pStyle w:val="Normal"/>
        <w:widowControl w:val="fals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рассматривает заявку в течение пяти рабочих дней со дня ее регистрации и в случае нахождения работодателя и (или) объединения работодателей (общественной деловой организации) на территории Кировской области включает представителя работодателя и (или) объединения работодателей (общественной деловой организации) в перечень посредством издания приказа управления о внесении изменения в перечень.</w:t>
      </w:r>
    </w:p>
    <w:p>
      <w:pPr>
        <w:pStyle w:val="Normal"/>
        <w:widowControl w:val="fals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работодатели и (или) объединения работодателей (общественные деловые организации), подавшие заявку, находятся за пределами территории Кировской области, а также если представители работодателей и (или) объединений работодателей (общественных деловых организаций) не соответствуют критериям, указанным в пункте 3 Порядка, управление в течение пяти рабочих дней со дня регистрации заявки направляет работодателям и (или) объединениям работодателей (общественным деловым организациям) уведомление об отказе во включении представителя работодателя и (или) объединения работодателей (общественной деловой организации) в перечень с указанием причины отказа.</w:t>
      </w:r>
    </w:p>
    <w:p>
      <w:pPr>
        <w:pStyle w:val="Normal"/>
        <w:widowControl w:val="false"/>
        <w:autoSpaceDE w:val="false"/>
        <w:spacing w:lineRule="exact" w:line="460" w:before="0" w:after="7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еречень в течение семи рабочих дней с даты издания приказа о его утверждении (внесении в него изменений) направляется федеральным операторам, организующим мероприятия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«Содействие занятости» национального проекта «Демография» в соответствии с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1.02.2024 № 201 «Об утверждении Положения о реализации мероприятий по организации профессионального обучения и дополнительного профессионального образования отдельных категорий граждан», а также размещается на интерактивном портале службы занятости населения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trudkirov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720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dkir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9:00Z</dcterms:created>
  <dc:creator>byrdina_nv</dc:creator>
  <dc:description/>
  <cp:keywords/>
  <dc:language>en-US</dc:language>
  <cp:lastModifiedBy>422</cp:lastModifiedBy>
  <cp:lastPrinted>2024-07-30T16:59:00Z</cp:lastPrinted>
  <dcterms:modified xsi:type="dcterms:W3CDTF">2024-10-25T06:46:00Z</dcterms:modified>
  <cp:revision>77</cp:revision>
  <dc:subject/>
  <dc:title>Приложение</dc:title>
</cp:coreProperties>
</file>